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br/>
      </w:r>
      <w:r>
        <w:rPr>
          <w:rFonts w:cs="Arial" w:ascii="Arial" w:hAnsi="Arial"/>
          <w:b/>
          <w:bCs/>
          <w:i/>
          <w:iCs/>
          <w:lang w:val="en-GB"/>
        </w:rPr>
        <w:t xml:space="preserve">Count Me Out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want me to stay but I’m far away</w:t>
        <w:br/>
        <w:t>Our time is gone</w:t>
        <w:br/>
        <w:t>Count Me Out</w:t>
        <w:br/>
        <w:t>You say I’m the one who’s changing all the time</w:t>
        <w:br/>
        <w:t>And I guess you are right</w:t>
        <w:br/>
        <w:t>You say I’m not the guy I used to be</w:t>
        <w:br/>
        <w:t>It makes me proud</w:t>
        <w:br/>
        <w:t>Count Me out</w:t>
        <w:br/>
        <w:t>Cause you’re a prisoner of your own yesterday</w:t>
        <w:br/>
        <w:t>I’m far away</w:t>
        <w:br/>
        <w:t xml:space="preserve">Count Me Out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ke a good look around this is my home town</w:t>
        <w:br/>
        <w:t>I don’t live here no more</w:t>
        <w:br/>
        <w:t>The same old streets and stupid faces - nothing changes</w:t>
        <w:br/>
        <w:t>Count Me Out</w:t>
        <w:br/>
        <w:t>It’s a Sunday morning</w:t>
        <w:br/>
        <w:t>They’re washing their cars</w:t>
        <w:br/>
        <w:t>Nobody’s home</w:t>
        <w:br/>
        <w:t>Yesterday is just like tomorrow</w:t>
        <w:br/>
        <w:t>Same old sorrow</w:t>
        <w:br/>
        <w:t xml:space="preserve">Count Me Out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better Count me out</w:t>
        <w:br/>
        <w:t xml:space="preserve">Count Me Out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ybe I’m wrong, just another wayward son</w:t>
        <w:br/>
        <w:t>As long as I run</w:t>
        <w:br/>
        <w:t>Count Me Out</w:t>
        <w:br/>
        <w:t>I don’t know but feel I’m on my way</w:t>
        <w:br/>
        <w:t>Making my day</w:t>
        <w:br/>
        <w:t xml:space="preserve">On my own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n you think I’m the one to play it cool</w:t>
        <w:br/>
        <w:t>When you think I’m the fool you better count me out</w:t>
        <w:br/>
        <w:t>You better think twice and treat me nice</w:t>
        <w:br/>
        <w:t xml:space="preserve">Cause otherwise you better count me out </w:t>
      </w:r>
    </w:p>
    <w:p>
      <w:pPr>
        <w:pStyle w:val="StandardWeb"/>
        <w:spacing w:before="280" w:after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nt Me Out</w:t>
        <w:br/>
        <w:t xml:space="preserve">Count Me Out </w:t>
        <w:br/>
        <w:br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21:33:00Z</dcterms:created>
  <dc:creator>Sven</dc:creator>
  <dc:description/>
  <dc:language>en-US</dc:language>
  <cp:lastModifiedBy>Sven</cp:lastModifiedBy>
  <dcterms:modified xsi:type="dcterms:W3CDTF">2000-01-30T21:33:00Z</dcterms:modified>
  <cp:revision>1</cp:revision>
  <dc:subject/>
  <dc:title/>
</cp:coreProperties>
</file>